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dley Community Cultural Society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Gym Hall Rental Contract</w:t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1.25pt;width:0pt;height:0pt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unction Date:</w:t>
        <w:tab/>
        <w:t>_______________________________</w:t>
        <w:tab/>
        <w:t>Time:  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Please note any deposits required </w:t>
      </w:r>
      <w:r>
        <w:rPr>
          <w:rFonts w:cs="Calibri Light" w:ascii="Calibri Light" w:hAnsi="Calibri Light"/>
          <w:b/>
        </w:rPr>
        <w:t>MUST</w:t>
      </w:r>
      <w:r>
        <w:rPr>
          <w:rFonts w:cs="Calibri Light" w:ascii="Calibri Light" w:hAnsi="Calibri Light"/>
        </w:rPr>
        <w:t xml:space="preserve"> be paid at the time of booking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pe of Fun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0" w:name="__Fieldmark__0_2724922921"/>
      <w:bookmarkStart w:id="1" w:name="__Fieldmark__0_2724922921"/>
      <w:bookmarkEnd w:id="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ab/>
        <w:t>Kitchen Onl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" w:name="__Fieldmark__1_2724922921"/>
      <w:bookmarkStart w:id="3" w:name="__Fieldmark__1_2724922921"/>
      <w:bookmarkEnd w:id="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ab/>
        <w:t>Wedding</w:t>
        <w:tab/>
        <w:t>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</w:r>
      <w:r>
        <w:rPr>
          <w:rFonts w:cs="Calibri Light" w:ascii="Calibri Light" w:hAnsi="Calibri Light"/>
          <w:i/>
        </w:rPr>
        <w:t>(Names)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4" w:name="__Fieldmark__2_2724922921"/>
      <w:bookmarkStart w:id="5" w:name="__Fieldmark__2_2724922921"/>
      <w:bookmarkEnd w:id="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ab/>
        <w:t>Other:  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  <w:r>
        <w:rPr>
          <w:rFonts w:cs="Calibri Light" w:ascii="Calibri Light" w:hAnsi="Calibri Light"/>
          <w:i/>
        </w:rPr>
        <w:t>Please specif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ticipated Number of People:</w:t>
        <w:tab/>
        <w:t>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ct Name:</w:t>
        <w:tab/>
        <w:t>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ct Address:</w:t>
        <w:tab/>
        <w:t>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ct E-mail:</w:t>
        <w:tab/>
        <w:t>_________________________</w:t>
        <w:tab/>
        <w:t>Phone 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lling Name &amp; Address:</w:t>
        <w:tab/>
        <w:t>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If different than abov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>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>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ed this _________ day of ________________________________. 20 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Signature</w:t>
        <w:tab/>
        <w:tab/>
        <w:tab/>
        <w:tab/>
        <w:tab/>
        <w:tab/>
        <w:t>Hall Board Representativ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dley Community Cultural Society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Gym Hall Rental Contract</w:t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1.25pt;width:0pt;height:0pt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, _________________________________ agree as follow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Fee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tchen only:</w:t>
        <w:tab/>
        <w:tab/>
        <w:t>$125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hours:</w:t>
        <w:tab/>
        <w:tab/>
        <w:t>$100</w:t>
        <w:tab/>
        <w:t xml:space="preserve">          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 – 6 hours:</w:t>
        <w:tab/>
        <w:tab/>
        <w:t>$375</w:t>
        <w:tab/>
        <w:t xml:space="preserve">         </w:t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hole Day:</w:t>
        <w:tab/>
        <w:tab/>
        <w:t xml:space="preserve">$475        </w:t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Days:</w:t>
        <w:tab/>
        <w:tab/>
        <w:t>$675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unerals:</w:t>
        <w:tab/>
        <w:tab/>
        <w:t>$200</w:t>
        <w:tab/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ind w:left="2250" w:hanging="225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Renter’s Responsibilities: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$50.00 non-refundable deposit payable the day the function is booked.  This fee will be deducted from final invoice.    Cash, Cheque or e-transfer to:  villageassistant@sasktel.net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$100.00 damage deposit due at booking for all functions serving alcoholic beverages.  Should damage exceed damage deposit amount, the renter is responsible for total damage costs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s per Section 11(2) of </w:t>
      </w:r>
      <w:r>
        <w:rPr>
          <w:rFonts w:cs="Calibri Light" w:ascii="Calibri Light" w:hAnsi="Calibri Light"/>
          <w:i/>
        </w:rPr>
        <w:t>The Tobacco Control Act</w:t>
      </w:r>
      <w:r>
        <w:rPr>
          <w:rFonts w:cs="Calibri Light" w:ascii="Calibri Light" w:hAnsi="Calibri Light"/>
        </w:rPr>
        <w:t xml:space="preserve"> it is an offence to: ‘smoke, use or consume tobacco or hold lighted tobacco, in an enclosed public place that is a school or an independent school or on the grounds surrounding a school or independent school; Please use the cigarette butt receptacles provided to dispose of all cigarette butts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onsible for excessive cleaning, as determined by the caretaker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 liquor permit and liquo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Decorating for your event must be arranged with the caretaker.  Kari can be reached at 306-537-4362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nter is responsible for providing any food for this event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nter is responsible for selling any liquor tickets as required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nter is responsible for setting up and taking down all tables and chairs. 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LL</w:t>
      </w:r>
      <w:r>
        <w:rPr>
          <w:rFonts w:cs="Calibri Light" w:ascii="Calibri Light" w:hAnsi="Calibri Light"/>
        </w:rPr>
        <w:t xml:space="preserve"> decorations, liquor, and belongings of the renter </w:t>
      </w:r>
      <w:r>
        <w:rPr>
          <w:rFonts w:cs="Calibri Light" w:ascii="Calibri Light" w:hAnsi="Calibri Light"/>
          <w:b/>
        </w:rPr>
        <w:t>MUST</w:t>
      </w:r>
      <w:r>
        <w:rPr>
          <w:rFonts w:cs="Calibri Light" w:ascii="Calibri Light" w:hAnsi="Calibri Light"/>
        </w:rPr>
        <w:t xml:space="preserve"> be removed at the end of the function otherwise it will become the property of Sedley Community Cultural Society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Gym Hall is a pet-free environment, please no animals.  Service animals are welcome.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Rules concerning Events Serving Alcoholic Beverages</w:t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bottles allowed outside bar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memade wine may not be serve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Renter’s Signatu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ease make cheques payable to Sedley Community Cultural Society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00:00Z</dcterms:created>
  <dc:creator>ADM</dc:creator>
  <dc:description/>
  <cp:keywords/>
  <dc:language>en-US</dc:language>
  <cp:lastModifiedBy>Laura M Ward</cp:lastModifiedBy>
  <cp:lastPrinted>2021-10-27T09:34:00Z</cp:lastPrinted>
  <dcterms:modified xsi:type="dcterms:W3CDTF">2025-05-06T18:00:00Z</dcterms:modified>
  <cp:revision>2</cp:revision>
  <dc:subject/>
  <dc:title/>
</cp:coreProperties>
</file>