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edley Community Cultural Society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Tables and Chairs Rental Contract</w:t>
      </w:r>
    </w:p>
    <w:p>
      <w:pPr>
        <w:pStyle w:val="Normal"/>
        <w:jc w:val="center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2875</wp:posOffset>
                </wp:positionV>
                <wp:extent cx="6902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11.25pt;width:0pt;height:0pt" type="_x0000_t32">
                <v:stroke color="#e36c0a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, _________________________________ agree as follows:</w:t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Rates/Fees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ooden chairs - $1 per chair per day                                ______ Chair(s) for ______ day(s)   =  $________      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ooden tables - $5 per table per day                                ______ Table(s) for ______ day(s)  =  $________</w:t>
      </w:r>
    </w:p>
    <w:p>
      <w:pPr>
        <w:pStyle w:val="Normal"/>
        <w:tabs>
          <w:tab w:val="clear" w:pos="720"/>
          <w:tab w:val="left" w:pos="2160" w:leader="none"/>
        </w:tabs>
        <w:ind w:left="2250" w:hanging="225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Renter’s Responsibilities:</w:t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50% non-refundable deposit paid on the day of booking.  This fee will be deducted from final invoice.    Cash, Cheque (payable to Sedley Community Cultural Society) or e-transfer to:  </w:t>
      </w:r>
      <w:hyperlink r:id="rId2">
        <w:r>
          <w:rPr>
            <w:rStyle w:val="InternetLink"/>
            <w:rFonts w:cs="Calibri Light" w:ascii="Calibri Light" w:hAnsi="Calibri Light"/>
          </w:rPr>
          <w:t>villageassistant@sasktel.net</w:t>
        </w:r>
      </w:hyperlink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nter is responsible for cleaning the tables and chairs before they are returned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 Light" w:ascii="Calibri Light" w:hAnsi="Calibri Light"/>
        </w:rPr>
        <w:t>Renter is responsible for ensuring that the legs of the tables and chairs are cleaned before they are returned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 Light" w:ascii="Calibri Light" w:hAnsi="Calibri Light"/>
        </w:rPr>
        <w:t>Renter is responsible for picking up and returning all tables and chairs.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enter is responsible for returning all tables and chairs in the same condition they received them in. </w:t>
      </w:r>
    </w:p>
    <w:p>
      <w:pPr>
        <w:pStyle w:val="ListParagraph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ntal Date(s):</w:t>
        <w:tab/>
        <w:tab/>
        <w:t>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tact Name:</w:t>
        <w:tab/>
        <w:t>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tact Address:</w:t>
        <w:tab/>
        <w:t>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tact E-mail:</w:t>
        <w:tab/>
        <w:t>_________________________</w:t>
        <w:tab/>
        <w:t>Phone 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illing Name &amp; Address:</w:t>
        <w:tab/>
        <w:t>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(If different than above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>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>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Signed this _________ day of ________________________________, 20 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</w:t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Renter Signature</w:t>
        <w:tab/>
        <w:tab/>
        <w:tab/>
        <w:tab/>
        <w:tab/>
        <w:t>Hall Board Representativ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lageassistant@saskte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51:00Z</dcterms:created>
  <dc:creator>ADM</dc:creator>
  <dc:description/>
  <cp:keywords/>
  <dc:language>en-US</dc:language>
  <cp:lastModifiedBy>Laura M Ward</cp:lastModifiedBy>
  <cp:lastPrinted>2025-05-06T11:15:00Z</cp:lastPrinted>
  <dcterms:modified xsi:type="dcterms:W3CDTF">2025-05-06T18:06:00Z</dcterms:modified>
  <cp:revision>5</cp:revision>
  <dc:subject/>
  <dc:title/>
</cp:coreProperties>
</file>